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s-ES_tradnl"/>
        </w:rPr>
      </w:pPr>
      <w:r>
        <w:rPr>
          <w:rFonts w:cs="Arial" w:ascii="Arial" w:hAnsi="Arial"/>
          <w:b/>
          <w:sz w:val="44"/>
          <w:szCs w:val="44"/>
          <w:lang w:val="es-ES_tradnl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20" w:top="851" w:footer="720" w:bottom="851"/>
          <w:pgNumType w:start="1" w:fmt="decimal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s-ES_tradnl"/>
        </w:rPr>
      </w:pPr>
      <w:r>
        <w:rPr>
          <w:rFonts w:cs="Arial" w:ascii="Arial" w:hAnsi="Arial"/>
          <w:b/>
          <w:sz w:val="44"/>
          <w:szCs w:val="44"/>
          <w:lang w:val="es-ES_tradnl"/>
        </w:rPr>
        <w:t>A  N  U  N  C  I  O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s-ES_tradnl"/>
        </w:rPr>
      </w:pPr>
      <w:r>
        <w:rPr>
          <w:rFonts w:cs="Arial" w:ascii="Arial" w:hAnsi="Arial"/>
          <w:b/>
          <w:sz w:val="44"/>
          <w:szCs w:val="4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es-ES_tradnl"/>
        </w:rPr>
      </w:pPr>
      <w:r>
        <w:rPr>
          <w:rFonts w:cs="Arial" w:ascii="Arial" w:hAnsi="Arial"/>
          <w:b/>
          <w:sz w:val="28"/>
          <w:szCs w:val="24"/>
          <w:lang w:val="es-ES_tradnl"/>
        </w:rPr>
        <w:tab/>
      </w:r>
      <w:r>
        <w:rPr>
          <w:rFonts w:cs="Arial" w:ascii="Arial" w:hAnsi="Arial"/>
          <w:b/>
          <w:sz w:val="26"/>
          <w:szCs w:val="26"/>
          <w:lang w:val="es-ES_tradnl"/>
        </w:rPr>
        <w:t>Por Decreto de Alcaldía, de fecha 2 de junio de 2015, se acuerda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es-ES_tradnl"/>
        </w:rPr>
      </w:pPr>
      <w:r>
        <w:rPr>
          <w:rFonts w:cs="Arial" w:ascii="Arial" w:hAnsi="Arial"/>
          <w:b/>
          <w:sz w:val="26"/>
          <w:szCs w:val="26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La aprobación de la lista definitiva de admitidos y excluidos para la creación de las </w:t>
      </w:r>
      <w:r>
        <w:rPr>
          <w:rFonts w:cs="Arial" w:ascii="Arial" w:hAnsi="Arial"/>
          <w:b/>
          <w:sz w:val="24"/>
          <w:szCs w:val="24"/>
          <w:u w:val="single"/>
          <w:lang w:val="es-ES_tradnl"/>
        </w:rPr>
        <w:t>Bolsas de Empleo de Peón/Peón Auxiliar/Conserje,</w:t>
      </w:r>
      <w:r>
        <w:rPr>
          <w:rFonts w:cs="Arial" w:ascii="Arial" w:hAnsi="Arial"/>
          <w:sz w:val="24"/>
          <w:szCs w:val="24"/>
          <w:lang w:val="es-ES_tradnl"/>
        </w:rPr>
        <w:t xml:space="preserve"> para los distintos servicios municipales excepto jardines mediante la contratación con contrato temporal o interino, para cubrir las posibles vacantes, interinidades, sustituciones y demás situaciones temporales, que surjan o puedan surgir durante el plazo de vigencia, y de conformidad con lo dispuesto en las bases de las que rigen la convocatoria; por reunir los requisitos exigidos en la convocatoria, conforme al siguiente detalle:</w:t>
      </w:r>
    </w:p>
    <w:p>
      <w:pPr>
        <w:sectPr>
          <w:type w:val="continuous"/>
          <w:pgSz w:orient="landscape" w:w="16838" w:h="11906"/>
          <w:pgMar w:left="1134" w:right="1134" w:gutter="0" w:header="720" w:top="851" w:footer="720" w:bottom="851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OLSA DE EMPLEO DE PEON/PEON AUXILIAR/CONSERJ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ADMITIDOS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tbl>
      <w:tblPr>
        <w:tblW w:w="59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0"/>
        <w:gridCol w:w="1241"/>
      </w:tblGrid>
      <w:tr>
        <w:trPr>
          <w:tblHeader w:val="true"/>
          <w:trHeight w:val="3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S Y NOMB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I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AD FERNANDEZ, LAUR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5884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ARCA TORRES, GABRI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7087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LLAN DEL RIO, Mª CARM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6718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IL CALLEJA, IVA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4134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UÑA GARCIA, ROSAR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3894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BES DE CASTRO, SANTIAG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4707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DO DE SAN FERMIN, JOS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3969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VEDO SALVADORES, EMILIANO JOSÉ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923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VEDO SALVADORES, ROBER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924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UADO DE LA FUENTE, NU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9155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UADO MARTIN, CONCEPCIO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82500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UADO NOVO, ELISABETH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27075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UIAR FERNANDO, CRISTIA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6356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UILAR BENEITEZ, RUBÉ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7039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ERO FERRERO, ROBER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6597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EJOS RODRÍGUEZ, CARL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95926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MO SEGURADO, JUA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3468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ARRAN BECERRA, ESTRELL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8425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ARRAN RAMOS, ANGEL LUI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6122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ARRAN RUIZ, CLARA ISAB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0038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ALDE GÓMEZ, MIGUEL Á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12667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JANDRE LAPERAL, MARC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6523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JANDRO MORENO, JUAN CARL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1281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JO FERRERO, ELE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9563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JO JUL, SON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9382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JOS GRANADOS, RAFA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0051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AGEME COCA, RUB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1304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ONSO GARZON, SAR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9023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AS PAINO, CESAR FRANCISC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1966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TE RODRIGUEZ, ROSA M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9626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ENA DE LA IGLESIA, CEL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3532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NSO BARIEGO, DAVID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2228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NSO BOYANO, ROBER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366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NSO CARRO, FRANCISC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3941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NSO COCO, ROBER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5806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NSO CUESTA, PATRICIO OSC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3613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NSO DEL PINO, MARIA LUIS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7291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NSO DÍEZ, ALB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9769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NSO FERNANDEZ, AB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4128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NSO FERNANDEZ, RAQ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4481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NSO GARCÍA, LORE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4220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NSO HERNANDEZ, JUAN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3138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NSO MARCOS, JOS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5488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NSO MARTIN, VERONIC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6263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NSO MARTINEZ, DAVID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2755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NSO MIRANDA, NORBER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2172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NSO PASCUAL, MARIA AMEL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7416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NSO PEDRÓN, OSC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6503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NSO PEREZ, M. DEL CARM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3134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NSO PICHEL, VENTUR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9481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NSO PINO, JESU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0844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NSO PINO, JOS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9450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NSO PINO, MARIAN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5823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NSO PINO, SANTIAG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0209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NSO RAPOSO, ANGEL TOM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9900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NSO RINCON, JULIA AUROR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5314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NSO RODRIGUEZ, M PIL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1115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NSO SANCHEZ, FRANCISCO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4079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NSO SANTOS,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5822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NSO SECO, ROBER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4346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NSO SEDANE, JOS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73663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AREDO RAMOS, LUIS ALEJANDR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4460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AREZ ANTON, ALEJANDR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0714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AREZ ARRIBAS, JUAN JOS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7054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AREZ ARRIBAS, MARIA AUROR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4587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AREZ BLANCO, ALMUDE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5710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AREZ CUESTA, RAU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9841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AREZ DELGADO,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6481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AREZ DEVESA, RAU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945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AREZ FERNANDEZ, A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8319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VAREZ FERNÁNDEZ, MART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4636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AREZ GALLEGO, DIEG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12049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AREZ GALLEGO, EMIL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0847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VAREZ GARCÍA, PAUL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3043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AREZ GIRÓN, A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3359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VAREZ GIRÓN, JOSÉ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4927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AREZ GIRON, M TERES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3358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AREZ GONZALEZ, LUIS BERNARD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0780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AREZ GONZALEZ, ROSA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20958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AREZ HERRERA, FRANCISC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81787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AREZ MALDONADO, MANUEL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9829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AREZ MARTIN, CRISTI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8686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AREZ MARTIN, JUAN JOS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09503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AREZ MORAN, JAIM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35994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AREZ OTERO, DIEG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3284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AREZ REGUILON, JOSE CARL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0259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AREZ REGUILON, PABL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6414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AREZ RIEGO, MARI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3550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AREZ TEJEDOR, GREGOR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3229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AREZ ZAMARREÑO, JUAN DAVID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1808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AREZ ZAMARREÑO, RAFA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8806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GO GARCIA, MARIA DEL CARM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0942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GO LOPEZ, RICARD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3955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GO MONTESINOS, MERCEDE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2631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GO REGALADO, Mª CONCEPCIO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9194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UDIA MIELGO, FRANCISC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7211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CALVO, VANESSA D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3433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EV GELOVSKI, STANISLAV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3544046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S ANDRES, BEATRIZ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9130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S ANDRÉS, DANI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1739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S DELGADO, ÁLVARO D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4582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S ENCINAS, ESTH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0016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S PASTOR, Mª DEL TRANSI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5302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S RODRIGUEZ, JOSE A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8008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S TOBAL, ADRIA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6736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S TOBAL, ISRA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5593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ÉS ASENSIO, DANI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6821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A BARRERA, JUAN D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4836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A PEÑA, JOSE MARÍ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8475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A RODRIGUEZ, MARIA DEL PILAR D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3886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QUERA TORTOSA, JOSE LUI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7813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 CODESAL, EDUARD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0864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 CODESAL, RUB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5767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 FERNANDEZ, A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7285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 MARQUES, RICARD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0651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 MARTIN, MARIA DEL M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3866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 MARTIN, TAMAR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1490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ÓN ORTIZ, LUIS ALBER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9492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 TIJERA, ENCARNACIO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4057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VASALLO, ALEJANDR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3725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ICIO LOBATO, JOSE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3149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ANIZ BELLO, DAVID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5130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GÓN ÁLVAREZ, JOSÉ ANTON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6488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ÁNGUIZ ARENAS, SUSA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44797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ONES VIANA, SANDR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3560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NAL ROBLES, MARIA DEL CARM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78917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S ROSÓN, ANTON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5501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S RUIZ DE LA CUESTA, MIG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6402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LLO BRUÑA, MANUEL INDALEC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8849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AS CARRERA,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3026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AS LUELMO, DOLORE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6262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AS ROMAN, IGNACIO JULIA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8049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AS VACAS, MARIA PIL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7266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AS ZAPATERA, AZUCE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64175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BAS BAEZ, SAR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7025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BAS MARTINEZ, SEGISMUNDO GREGOR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2445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BAS MATEOS, BEL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9410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BAS RODRIGUEZ, FRANCISC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7049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NSIO CERDERA, PEDR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7191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NSIO CERDERA, SUSA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1355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NSIO HERAS, ANGEL DOMING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3319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UDILLO CRESPO, FELIX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6797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O MORERA, ROBER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8682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DILLO HERNANDEZ, FRANCISCO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8903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DILLO RODRIGUEZ, ALBER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1881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LA IZQUIERDO, CRISTI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73081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USO FRANCISCO, BEATRIZ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86266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LON ROSON, M DEL PIL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801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JO MUÑOZ,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9927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DEON SANTOS, JUAN CARL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43648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ESTERO LORO, FRANCISC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9491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ESTEROS GALAN, JUAN CARL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8592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ÑOS RODRÍGUEZ, JOSÉ FRANCISC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1091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 MANGAS,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4853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 SOGO,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7774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ERO BALLESTERO, FRANCISCO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7475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ERO TOVAR, M DEL M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74438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ERO TOVAR, ROMA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1058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DON BARDON, LUI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95697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ERA SANCHEZ, A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82100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ERO MARTIN, MARCO ANTON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4654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IGÓN PÉREZ, LALUR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0476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IO LLAMAS, MARIA CONSOLACION D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4873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IO RAMOS, RICARD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4619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IOS CARRO, JAVIER D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27151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IOS ENRIQUEZ, VICTO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2839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IOS FERRERAS, FRANCISC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9295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IOS HERNANDEZ, ESTEBAN JESU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9859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IOS MUÑOZ, SERGIO IGNAC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3556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O ANDRES, VICENT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1947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O DE LA IGLESIA, JOSE ANTON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2937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O FERNANDEZ, MIGUEL A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7610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O GOMEZ, ELIS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0970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O LORENZO, ESTEFAN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8113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O LORENZO, RICARD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8112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O MAÑANES, LAURENTI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6967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OLOME CUEVAS, VICTOR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5677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OLOME DE LA FUENTE, LEONARD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3120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OLOMÉ FERNÁNDEZ, LORE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3879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OLOMÉ FRAILE, CARL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4081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OLOME RODRÍGUEZ, ANTON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81825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OLOME VAQUERO, SANTIAG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4957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TISTA MIGUEL, ANA MA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2022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TISTA VASQUEZ, MODES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50290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Z FRADEJAS,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0502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Z FRADEJAS, MIRIAM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0503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Z MARTIN, ENRIQU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0796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ZAL MATELLAN, MARIA DEL CARM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3109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IDO REFOYO, YAIZ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0001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O GARCÍA, JESÚS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9789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VER ALONSO, MA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4762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VER MERCHAN, ROC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0185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AVIDES ALONSO, SUSA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4084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ITEZ MARTIN,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5773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ITO DIEZ, Mª ISAB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6318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ITO HERNÁNDEZ, Mª SON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3270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ITO RODRIGUEZ, JOSE MAURIC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99432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MEJO RABANO, CARM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6303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MEJO RECIO, Mª DEL CAMIN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0635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MUDEZ FERNANDEZ, Mª PIL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3647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MUDEZ GONZALEZ, SANTIAG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5390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MUDEZ JIMENEZ, JULIO ANTON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48384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MUDEZ JIMENEZ, OSC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5770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MUDEZ JIMENEZ, SANTIAG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41142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MUDEZ LOBATO,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6801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MUDEZ VICENTE, DIEG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4090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L GARRIDO, CRISTIA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12406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L HERNANDEZ, JULIA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6679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L MARTIN, MARIA DEL ROSAR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52680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RDINO HERRERO, Mª PIL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06949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RDO MATELLANES, Á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4592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RDO RIO, MARIA INE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1900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ROCAL GAGO,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6427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ROCAL MANZANAL, MERCEDE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9404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ROCAL ROLLAN, SANDR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4003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N CRESPO, JOSE D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8832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O ALVAREZ, SANTIAG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1452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O BARRERA, MIGUEL A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1018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O CALVO, JOSEFI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8080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O CALVO, PAULA MA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7459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O COCO, JOSE CARL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7174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O DEL PRADO, SILV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4812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O FERNANDEZ, JOSE ALBER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3417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O FURONES, SIMO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8908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O GALÁN, Á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7245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O GALAN, JESUS SANTIAG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8948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O LORENZO, Mª BEL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2154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O MARTIN, CRISTIA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6911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O MARTIN, M HEN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98567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O MOLINA, CLAUD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0598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O MOLINA, LEOPOLD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0487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O RIVERA, ADRIA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11518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O RODRIGUEZ, ANDRE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43581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O RODRIGUEZ, JOSE MA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1457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O RODRÍGUEZ, Mª CARM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8023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O RUIZ, CARL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4589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O SANCHEZ, ANA ISAB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9559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O TÉLLEZ, ISAB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45579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O TOME, MANUEL ANTON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5171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ZAS MACÍAS, DAVID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8518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REGO COCO, HECTO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5030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RUE SANTIAGO, JESUS FRANCISC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1830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QUE GARCIA, CRESCENCIO D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46913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QUED GONZALEZ, LOURDE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33032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YANO INFESTAS, M DEL HEN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4076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GADO MARTÍN, Mª VICTO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1484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GADO VEGAS, JOSÉ FERNAND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9616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VO MAILLO, MARIA DEL CARM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6589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ÑA DIEGUEZ, JOSE LUI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6598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ÑA FRAILE,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2136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ENO DE LA FUENTE, ALIC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4077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ENO SANCHEZ, DAVID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3451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DEL RODRIGUEZ, ANA BEL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7573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ON GUTIERREZ, MIRIAM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7907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ON SANCHEZ, SERG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4427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NADIEGO GONZALEZ, JOSE CARL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7206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ALLERO COARASA, TOM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0726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AÑAS FERNANDEZ, SERG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6369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ELLO GARCÍA, JOSÉ LUI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3067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ELLOS TORRES, LOURDE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33366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ERO ALVAREZ, RUB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57146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EZAS BALADRON, MA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5804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EZAS COCO, FRANCISCO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5884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EZAS FERNANDEZ, JESUS A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4749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EZAS HERRERO, JERONIM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8996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RERO MUÑOZ, PABL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5062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CHAFEIRO MARTIN, SANTIAG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6135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NAS LENA, ANA MA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8590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IERNO NUÑEZ, VICTO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0838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ABAZA ROMERO, TERES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6705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ABOZO VILLEMUR, JUAN JOS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44606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DERO HERNANDEZ, A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8669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EJA GATO, Mª. ROC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4679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ES PELAEZ,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2414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O BERNARDO, LAUR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5214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O CALVO, SEVERIN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5836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O CECILIO, IVA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2634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O CRESPO, REBEC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0564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O GIL, ANGEL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4484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O GIL, Mª CANDID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3256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O GONZALEZ, ALFONS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6595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O GONZALEZ, MIGUEL A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9883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O LOZANO, JOSÉ SANTIAG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6733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O MONTERO, FERNAND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8315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O MORIN, CARL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32243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O OLIVARES, Mª LUZ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9504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O PEDRON, ENRIQU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7057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O PEÑA, NÉLID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5811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O PEREZ,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4177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O PEREZ, JORG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0957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O PRADA, MARIA ISAB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6585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O RUIZ, VICENT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0097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ZADA PRIETO, Mª YOLAND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353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ZADA RODRIGUEZ, VANES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6539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ZON ALVAREZ, JOSE RAMO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9076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ESINO MARTINEZ,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6000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ESINO RODRIGUEZ, NATAL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2378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 ALGARRA, JOSE ANTONIO D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7741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 BARRIENTOS, NURIA D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6185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 BAZ, LUIS ANGEL D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2977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OJEA, ALEJANDR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8970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VINUESA, GLORIA M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6404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S FERRERAS, CARL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3385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S MATEOS, ANGEL FRANCISC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5925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O MACIAS, OSCAR D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8296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O MARTIN, JOSE LUIS D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1874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IBANO FIDALGO, RAFA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3522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AJAL ESTEBAN, PABL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4187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AJAL TUNDIDOR, RAU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6627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AJO MORAN, JUAN ALFONS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5574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ALLEIRA RODRIGO, ELE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533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RO LOPEZ, LIN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5312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 FEO, ANTON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3275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ACEDO CARRACEDO, JOSE LUI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4675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ASCAL CONDE, ANDRÉ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8419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ASCAL UFANO, MARGARIT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3944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RA DAPONTE, CARL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72269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TERO MONJE, JAIR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2531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TERO ROSSI, MARIA DEL CARM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7749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TERO TOBAL, VANESA PIL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0288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LLO LUIS, AMPAR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7616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O ROBLES, A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1581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DEI FERNANDEZ, DAISY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5898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DO PEREZ, RICARD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1427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DO RAMOS, MIGUE A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9313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S GARCIA, MART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1365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SECA RODRIGUEZ, M MERCEDE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5971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QUERO CABREROS, FRANCISC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3070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AÑO BARTOLOME, ALB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2271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AÑO GUTIERREZ, RAFAEL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3482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ILLO RIO, FRCO.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1522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ILLO ROBLEDA, BEATRIZ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0821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RO MASERO, JOSE ALBER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5719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RONUÑO CALVO, MAR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8837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IO BARROSO, IGNAC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119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ENO GARCIA, JUAN JESU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0443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ENO PIORNO, A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3091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ENO UÑA, MARTI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8561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DERA MACHO,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0922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DERA MACHO, VICTO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2568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MENO PRIETO, M TERES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8069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 LOZANO, MARIA LUIS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6036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FUENTES MARTIN, CRISTI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6462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ICOS RODRIGUEZ, LUIS A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9299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ICOS RODRIGUEZ, MARIA TERES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9300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MENTE GUTIERREZ, MARIA LUIS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0765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MENTE LLAMERO,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8391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CO MARTIN, ALEJANDR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7426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CO MORETON, CLARA ASUNCIO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2528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CO RODRIGUEZ, DIEG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2222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SAL GONZALEZ, MARIA ANGELE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7383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SAL PARDAL, Mª ANTON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0271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SAL PARDAL,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0147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ITO ROBLES, CARL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0486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JOCARU, IONICA EMI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9573392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NO MARTINEZ, RAMO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3366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MENERO ALVAREZ, FRANCISC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7952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E BENAVIDES, Mª MARGARIT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4308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E BLANCO, JUAN LUI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4394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E FAGÚNDEZ, SANTIAG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1827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E GARROTE, FERMI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2179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E PRIETO, JOSE M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0307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ELLO PONTE, DANI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40581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ELLO PRIETO, JAVIER AUGUS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5138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DERO GAVILANES, FRANCISCO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2643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DERO RODRIGUEZ, IGNAC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4862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DON MESA, DAVID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19594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AL MERINO, PIL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76363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AL VELASCO, MERCEDE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25273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ALES CORRALES, ANA BLEL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7910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ALES PRADA, LUZDIVI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6382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ALES RODRIGUEZ, JESU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9671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A DEL TORO, MA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43097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IA FERNANDEZ, SILV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1357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IRA GARCIA, ESTEFAN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1633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TES JIMENEZ, ANTON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3524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A CARVALHO, FRANCISC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1941010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SPO CALVO, SHEIL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2943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SPO ENCINAS, CARM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5819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SPO GONZÁLEZ, FRANCISC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9420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SPO MORILLO, JOSE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8877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SPO NIETO, AMPAR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6676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SPO PEREZ, JOSE CARL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4161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Z POLO, SERG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1815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DRADO FERRERO, ANA BEL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6014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BAS HERNANDEZ, MONIC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66332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RDO MARTIN, ANGEL ENRIQU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3466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STA BLANCO, LUIS MIG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5356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STA BLANCO, SANTIAG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8140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NQUERO MARTIAÑEZ, Mª JESÚ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3188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HESA VALDES, DAVID DE L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9999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SANTA INES FERNANDEZ, ALBERTO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8042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GADO ARANDA, ESTH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0582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GADO ARRIBAS, MART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0961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GADO GARCÍA, DAVID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2508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GADO GARCIA, IVA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90262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GADO MANSO, PLACID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0195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GADO MOLINOS, JOSÉ M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3475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GADO SANTOS, EV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1250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SA MEZQUITA, SANTIAG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4055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SALVIA, DANIEL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7425742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Z MANZANO, RICARD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89109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Z RALLO, DAR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2956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GO BARRIOS,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6622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GO JAMBRINA, VICTORIAN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0244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GO MIAÑO, RAQ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2292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GO PASTOR, JOSE EMIL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4213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GO PASTOR, ROBER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7724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GUEZ CAMPO, ANTON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6281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GUEZ DE BARRIO, JOAQUI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3451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GUEZ GARRIDO, FRCO.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1468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Z MAILLO, FRANCISCO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63085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Z MARTINEZ, RICARD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94639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Z MENDOZA, EVA GLO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2753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Z RODRIGUEZ, MONTSERRA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1781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Z SESEÑA, FRANCISC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5045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Z VASALLO, FRANCISCO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3604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Z-QUIJADA DE LA CRUZ, BEATRIZ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4978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LANA RIBERA, ROBER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3576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OS ALVAREZ, LAURA D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1560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OS CORRALES, LUIS MIGUEL D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4086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OS MARTIN, CARMEN D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37640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GO REBOLLERA, ANTON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1468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GUEZ ARRIBAS, M. TERES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9520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GUEZ CABANA, MONIC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5656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GUEZ CABANA, SILV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8398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GUEZ CASAS, LUIS MIG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64480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GUEZ DE FUENTES, JOAQUI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4357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ÍNGUEZ DOMÍNGUEZ, MIGUEL Á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11268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GUEZ ESCUDERO, MAR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3636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GUEZ FRAILE, JOSE MA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4307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GUEZ GAGO, GEM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3764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GUEZ GARCIA, DIEG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2920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GUEZ GOMEZ, JUAN CARL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56530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GUEZ GUERRA, FERNAND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4271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GUEZ HERRERA, CANDIDO JUL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5963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GUEZ JAMBRINA, LUIS CARL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1360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GUEZ LORENZO, ELE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3299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GUEZ PARAMIO, JOSE RAMO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4033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GUEZ PASCUAL,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7908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ÍNGUEZ PEÑA, SERG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6988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GUEZ PIZARRO, Mª TERES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12076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GUEZ SANTAMARIA, MART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7386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GUEZ SANTOS, PRIMITIV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8765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GUEZ TERUELO, RAU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1101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GUEZ TORIBIO, LID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7959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 ANJOS, Mª NATAL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2842895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QUE VELAZQUEZ, MIGUEL A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7977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NO PRIETO, Mª PIL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3899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NO SILVO, RUB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2548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CES MONTORO, LAUR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80119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INAS POSADA, ADRIA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69270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INAS TEJEDOR, JUAN JOS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8705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RIQUEZ GONZALEZ, CRISTI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1890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RIQUEZ GONZÁLEZ, JUDI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1528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RIQUEZ GONZALEZ, SON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5220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RIQUEZ HERNÁNDEZ, DANI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7152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RIQUEZ JAMBRINA, FERNAND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8933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RIQUEZ JAMBRINA, RUB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8932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RIQUEZ SESMA, SUSA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3053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AJA RAMAJO, JUAN CARL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1346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AÑO TEJEDA, JOSE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27363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RCIA SAMACA, DAGOBERTO JESU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36272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UADRA FUENTES, ALBER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0356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UDERO ALVAREZ, RAU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5198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UDERO CAMPANO, RAU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3053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UDERO GARCIA, M M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9621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UDERO MORENO, AGUSTI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2849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 FRADEJAS, CARM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6206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INOSA GUTIERREZ, Mª DEL CARM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4325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INOSA VICENTE, ROBER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1823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L BALLESTEROS, YESICA D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7698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L LOPEZ, LAUREANO D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26467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L PEREZ, TAMARA D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2325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L ZURRON, AGUSTIN D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4764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BAN ANTA, ROSA MA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1216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BAN CALLEJA, CRISTI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3885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BAN CALLEJA, SON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3884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BAN CARRASCAL, JUL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9837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BAN CEA, JUAN JOS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3904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BAN CRESPO, FELIS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6645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BAN CRESPO, VERONIC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3811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BAN DOMINGUEZ, GLORIA MA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7943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BAN FUENTES, RAU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5693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BAN GARCIA, ARANZAZU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5975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BAN GARCIA, M JUDITH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2153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BAN GONZALEZ, DAVID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4222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BAN JUAN, M SON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2452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BAN MARTIN, MANUEL A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3959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BAN MORO, EMIL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3158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BAN MORO, JOS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2858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BAN MORO, JOSE A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9222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BAN OVEJERO, MIGUEL A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6622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BAN RAMOS, MA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6397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BAN SEGUNDO, JOSE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2802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DON GOMEZ, DAVID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3467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UNDEZ DIEGO, LID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11577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IJOO FRUTOS, MIGUEL A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1879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PE BOTO, CONSTANTINO D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9220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PE BOTO, MARÍA D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673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PE BOTO, SANDRA PENELOPE D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9219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ÁNDEZ ALFARO, Mª CARM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4534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EZ BARDAL, A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9248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ÁNDEZ BLANCO, VÍCTO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2227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EZ CARRACEDO,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6096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EZ CLEMENTE, PIL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2496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EZ CONTRA, ANGEL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8800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EZ CONTRA, MANUEL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9895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EZ CORTES, MARGARIT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242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EZ CRESPO, JAIM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0672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EZ DE FUENTES, BERNARD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5639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EZ FERNANDEZ, BASIL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5006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EZ FERNANDEZ, JESU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5826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ÁNDEZ FERRERO, HERMENEGILD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6207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EZ FERRERO, OSC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1112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EZ FRAILE, AGUSTI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69732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EZ GALLEGO, M DEL CARM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0145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EZ GARCIA, ALFONS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58640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EZ GARCIA, JENIF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3661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EZ GARCÍA, JESU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4240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ÁNDEZ GARCÍA, MART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1819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EZ GARROTE, EMIL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0052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EZ GARROTE, FRANCISCO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3409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EZ GOMEZ, ALIC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9667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ÁNDEZ GOMEZ, MARIA BEL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0082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EZ GONZALEZ, Mª BEL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5185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EZ GONZALEZ, MARCOS JESU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79085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EZ HERRERO, Á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2906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EZ HERVELLA, MIGUEL A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9907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EZ JIMENEZ, JOSE RAMO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6285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EZ JIMENEZ, RAMO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5053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EZ KUHNE, BERNARDO RAMO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9202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ÁNDEZ MARTÍN, Mª CONSUEL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3774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EZ MARTIN, NURIA MA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7709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EZ NAVARRO, EMIL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2461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EZ NOGALES, AMPAR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3994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EZ NOGALES, LUI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8927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EZ PEREZ, ANA ISAB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6019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EZ PEREZ, MARIAN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4142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ÁNDEZ RAMAJO, Mª JESÚ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2716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EZ RIOS, MIGUEL A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8176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EZ RODRIGUEZ, ALB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3143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EZ ROMERO, MANUEL JESU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1115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ÁNDEZ SANDÍN, JOSÉ LUI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5489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ÁNDEZ SANTIAGO, JUAN CARL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0818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EZ TUDA, ROC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9087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EZ VEGA, CARL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1552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EIRA ALONSO, FRANCISC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7704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ERAS DEL RIO, ALEJANDR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7492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ERAS DEL RIO, VICTO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8172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ERO CABEZAS, ESTH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0020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ERO DELGADO, ARÁNZAZU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8269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ERO FERRERO, MIGUEL A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1686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ERO GAGO, PEDR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6345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ERO GONZALEZ, LETIC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4996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ERO GONZALEZ, M DEL M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8125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ERO HERNANDEZ, PEDRO ALFONS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4136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ERO MARTIN, MARIA ANTON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0382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ERO PARRA, Mª ANTON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4671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ERO RODRIGUEZ, EDUARD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8340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ERO SUAREZ, HERMENEGILD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6764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DALGO DEVESA, PABL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7854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DALGO FERNANDEZ, JOSE HORAC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1097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DALGO FERNANDEZ, Mª FRANCISC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4078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ÓREZ TORAL, Mª SON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1201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SECA RONCERO, JUAN CARL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4430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SECA SERRANO, JOSE LUI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76448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ANILLO RODRÍGUEZ, Mª PIL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9982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DEJAS CRESPO, ALB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3181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DEJAS LEGIDO, RUB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6291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DES DE LA FUENTE, FELIX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0240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ILE GARCIA, M DEL CARM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9452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ILE PECHERO, Mº VICENT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3097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A BRAVO, ELS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1610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O VELÁZQUEZ, MOISÉ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0391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NADILLO PRIETO, JOSE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6155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NO COLINO, NURIA BEATRIZ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1147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NO GONZALEZ, JOAQUI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900215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TOS VIÑAS, MARIA JESU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7012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NTE HORMIGO, IGNACIO DE L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57415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NTE RODRIGO, JOSE MARIA DE L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6401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NTE RODRIGUEZ, JOSE IGNACIO DE L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8500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NTES CUBO, JESU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214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NTES GAVILAN, IVA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9832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NTES MADERO, HÉCTO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2811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NTES MARTIN, ANA RUTH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3603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NTES OSORIO, JOSE LUI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8769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NTES ROMAN, SERGIO D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0094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NTES RUBIO, DEMELSA MA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7979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NTES VAZQUEZ, MARIA ELE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7694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ONES VARA, JESU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9959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GO ÁLVAREZ, ALIC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1198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GO CAMPESINO,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2845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GO CRESPO, MONTSERRA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4794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GO FERRERO, PASCUA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76779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GO LAPERAL, MART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0443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GO MARTIN, ANTON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4025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GO RODRIGUEZ, MARIA DEL CARM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0251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GO RODRIGUEZ, MAR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1252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GO SALVADOR, MAR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5027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GO SALVADOR, RAQ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1556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TA ANTON, VIRGIN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9633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JATE GARCIA,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2780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RRAGA PUPIALES, RICARDO ISMA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7821990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EGO MARTIN, MARIA LUZ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116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EGO RODRIGUEZ, Mª DEL CARM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4126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EGO SALVADOR, OLGA VICTO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8888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VAN GARCIA, JOSE ANDRE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8024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T ARZUAGA, GABRIELA ANDRE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56036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Y PASTOR, MARÍA LUIS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54775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ANDRES, CONCEPCIO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6312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ANTUNEZ, CRISTI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9559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ÍA ARGÜELLO, ALBER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3618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AYUSO, DANI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09016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BARRIOS, PATRIC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5920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BARTOLOME, ROSAR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0313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CALVO, JUAN ANTON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6399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CALVO, JUAN CARL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95759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CANCELO, JOSE MA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5920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CARBALLO, GUILLERM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2325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CARBALLO, JORG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2324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CARRO, MIG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720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CASAS, ERIK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1124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CHICOTE, JUL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4162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COCO, PALOM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974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CONDE, CES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2098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CRESPO, Mª ISAB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7171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CRESPO, TERES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0380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DE LA IGLESIA, JORG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9618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DE LAS HERAS, ANGEL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91542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DE LEON, ALBERTO PABL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3014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DE LERA, PEDRO SANTIAG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3349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DIEZ, JUA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6593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ÍA ESTEBAN, JOSÉ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2225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FERNANDEZ, ANTON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7511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FERNANDEZ, FRANCISC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8545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FERNANDEZ, M ISAB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6413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FUENTE, IVA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2346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ÍA GARCÍA, Mª ANTON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0179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GARCIA,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1365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GARCIA, OSCAR EMIL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2310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GAY, A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9157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GOMEZ, A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5074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GOMEZ, RAFA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4833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GONZALEZ, FLORIA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8420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GONZALEZ, Mª ESTRELL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9296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HERNANDEZ, ALVAR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1867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HERRERO, DAVID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29339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JUNQUERA, M ENCARNACIO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9260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MARTIN, LUIS MIG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8394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MARTINEZ, ASIER GABRI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9217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MATELLANES, MIGUEL A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4176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MATELLANES, SAR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1883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MATIAS, CARLOS ALBER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64675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MONTERO, JOSE MA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9106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MORALEJO, LUI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5825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MORETA, AGUSTI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1144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MORILLO, JUAN JOS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3347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OLIVARES, MICH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49069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ÍA OVEJERO, ARIAD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5673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ÍA OVEJERO, JUDITH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5674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PASCUAL, JESU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6062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PEREZ, A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7016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PEREZ, CARL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7018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ÍA PÉREZ, JUAN CARL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5156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ÍA PESQUERO, ESTEL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3520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PRIETO, SON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7879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ÍA RAMOS, LUI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8738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RAMOS, NU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1805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RAMOS, ROBERTO CARL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1804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ÍA RAMOS, ROCÍ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6209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RODRIGUEZ, JAIR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0154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RODRIGUEZ, M ANTON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81213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ÍA RODRIGUEZ, PABLO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4744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SANCHEZ, DANI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8116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TURIÑO, JOAQUIN FERNAND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4191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VALDUNCIEL, FRANCISCO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79034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VICTORIA, FABIA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8137073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IDO BAILADOR, IGNAC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7468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IDO ENCINAS, AURELIO JOS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7639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IDO MADRIGAL, JOS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3873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IDO RIVERA, Mª AGUSTI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1903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OTE BALLESTEROS, CYNTH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2248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OTE FERRERO, CARL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1049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OTE GARROTE, Mª YOLAND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7054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OTE MARTIN, Mª ANGELE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3835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OTE RODRÍGUEZ, JOSE A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4904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ZON DE PERA, Á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7789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ZON MANZANAL, JUL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5230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O GARCIA, ROSA A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5340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O LARGO, MANUEL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2456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VARI HERNÁNDEZ, LAUR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2817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JO FRANCISCO, ELE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600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GONZALEZ, MIGUEL A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8056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MEZ ALONSO, Mª DEL TRÁNSI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0997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MEZ ALONSO, MIG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6929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MEZ ARRIBAS, Mª MONSERRA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31717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MEZ BARTOLOME, JUAN JOS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6630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MEZ FERRERAS, VICTO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6477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MEZ FERRERO, SAR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1872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MEZ GARCIA, JESU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8043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MEZ GARCIA, MARIA LUZ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1578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MEZ HERNANDEZ, JUAN CARL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5495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ÓMEZ LÓPEZ, LUCÍA MA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5318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MEZ MARTIN, Mª ROS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0270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ÓMEZ MATILLA, Mª CAN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6873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MEZ MONTES, OSC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87584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MEZ PIGAZOS, VICTO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1148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MEZ SACRISTAN, GREGOR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9937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MEZ VICENTE, MARIAN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1449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ALEZ ALMEIDA, VIRGIN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0431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ALEZ ALONSO, JUAN CARL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1088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ÁLEZ ÁLVAREZ, JONATA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0249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ÁLEZ ÁLVAREZ, Mª SANDR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5484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ALEZ ALVEAR, CEL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0123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ALEZ ALVEAR, ROSA MA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5781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ALEZ BAJO, IVAN LAZAR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2392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ALEZ BARROSO, JESU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5936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ÁLEZ BUENO, SERG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0643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ALEZ CAMPESINO, RUB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1028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ALEZ CRESPO, ALFONS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6898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ALEZ DEL RIO, Mª YOLAND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4527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ALEZ FERRERO, ANA BEL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4696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ALEZ FONSECA, MARIA DE LA SALUD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0614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ALEZ GARCIA, ISABELIN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47000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ALEZ GARCIA,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4609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ALEZ GOMEZ, M ROC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7637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ÁLEZ GÓMEZ, Mª JOSÉ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4889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ALEZ GOMEZ, Mª NATIVIDAD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5934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ALEZ GONZALEZ, DAVID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19632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ALEZ GONZALEZ,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5181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ALEZ GONZALEZ, PEDR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0783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ALEZ GONZALEZ, SALOMO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19633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ALEZ IGLESIAS, JOSE FERNAND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0593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ALEZ IGLESIAS, M ARANZAZU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8894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ÁLEZ JULIÁN, DIEG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7455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ÁLEZ LÓPEZ, JESÚ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9115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ALEZ MALILLOS, LORE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4184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ALEZ MARTINEZ, JOSE ANTON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8923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ALEZ MORENO, ALBER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7622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ALEZ MORENO, TERES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5874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ALEZ MURIEL, JUL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9247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ALEZ PEREZ, DIEG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6803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ALEZ RODRIGUEZ, M MERCEDE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5183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ALEZ RODRIGUEZ, SANTIAG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2406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ALEZ SANCHEZ, A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66697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ALEZ SANCHEZ, SERG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61986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ALEZ SANTOS, M JESU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2951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ALEZ SANTOS, Mª ESTRELL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3989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ALEZ SOTO, ADORACIO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69973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ÁLEZ TORIJANO, Mª JOSÉ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57217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ALO HERRAEZ, Mª CARM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3814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ALO VEGA, BEL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2901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ADOS FERNANDEZ, LORENZO MIG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5537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JA FERNANDEZ, MIGUEL DE L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5920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ERRA HERNANDEZ, Mª JOS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7827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LLEN OTERINO, JUAN LUI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5605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IERREZ ANDRES, RUB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6452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IERREZ CUESTA,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1549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IERREZ GARRETAS, FLOR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1386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IERREZ GUTIERREZ, M CONCEPCIO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3324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IERREZ PRIETO, CARL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4072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IERREZ PRIETO, ESTH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2367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IERREZ RAMOS, A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6516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IERREZ RODRIGUEZ, MARIA ROC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8628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IERREZ SANTAMARIA, CRISTI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5956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DROSO SILVA, CARM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5442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AS GALAN, ANA DE L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6704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AS GALAN, Mª ARANZAZU DE L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0565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AS HERRERO, ALBER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3010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AS SUTIL, MANUEL DE L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4631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AS VALDEGRAMA, JOSE DE L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7336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EDERO DOMINGUEZ, MARIA BEGOÑ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6168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AEZ MORETON, DAVID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8653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ANDEZ ALONSO, MARIA ADELAID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7974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ANDEZ BARRIOS, LUIS MIG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2489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ANDEZ BUSNADIEGO, Mª BEL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2231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ANDEZ CALERO, MA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7107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ANDEZ CARRASCO, PIL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5328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ANDEZ FERNANDEZ, FRANCISCO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0974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ANDEZ FERNANDEZ, JOSE A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9766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ANDEZ GARCIA, MERCEDE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8352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ÁNDEZ GONZÁLEZ, JOSÉ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1910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ANDEZ GONZALEZ, RAU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4617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ANDEZ JUSTEL, FRANCISCO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0203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ÁNDEZ LUIS, SAM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2486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ANDEZ MARIJUAN, HECTO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2166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ANDEZ MARTIN, ALFONS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7187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ANDEZ MARTIN, FRANCISCO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7186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ANDEZ MARTINEZ, JOSE DIEG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7571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ANDEZ MENDEZ, ADOLF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6810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ANDEZ MONTERO, Mª DE LOS ANGELE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50793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ANDEZ MORILLO, FRANCISC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0956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ANDEZ PEDRERO, MART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62931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ANDEZ PEREZ, ALFRED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6965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ANDEZ PEREZ, CRISTI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3977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ANDEZ RASCON, IGNAC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5654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ANDEZ RODRIGUEZ, DANI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4209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ANDEZ RODRIGUEZ, EDUARD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2418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ANDEZ RODRIGUEZ, PABL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4340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ANDEZ ROJAS, MERCEDE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7009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ANDEZ ROLDAN, JESU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2713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ANDEZ SANTIAGO, CARM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7201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ANDEZ TOME, JUAN CARL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4943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ANDO FOLGUERA, DIA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7671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ANDO GALAN, MACAR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7947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ADOR RODRÍGUEZ, LETIC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135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ERA RODRÍGUEZ, EVA MA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3890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ERO GAGO, ALVAR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9339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ERO GAGO, LAUR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9340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ERO GONZÁLEZ, DIEG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9008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ERO MIRANDA, SAR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2831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ERO PALACIOS, ANA MA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4721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ERO PEREZ, AMABLE JESÚ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8869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ERO RIQUELME, ALBER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4189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ERO RIQUELME, AMEL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4190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ERO SANTIAGO, ALVAR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1073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DALGO CORDERO, LUIS MIG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2383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DALGO CORRAL, JOSÉ MIG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6725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DALGO TEMPRANO, ALIC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4300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UERA HERNANDO, FRANCISCO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5359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GADO LANCHAS, PEDR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8867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VAC MAJDOV, ALEKSANDR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45536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ERTOS GONZÁLEZ, JOSÉ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4960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LESIA CALLEJA, CRISTINA DE L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7873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LESIA FERNANDEZ, FELIX DE L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5201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LESIA GARCIA, SAUL DE L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7271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GLESIA RODRIGUEZ, INVENCIÓN DE LA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4450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LESIAS CALDERO, CAYETAN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5343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LESIAS CARBAJO, YANIR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2349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LESIAS GARCIA, JORG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73707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LESIAS GONZALEZ, ANTON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4826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LESIAS TEJEDOR, ALBER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38940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LESIAS YEGUAS, ANTONIO LUI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6883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LAN AGUIRRE, Mª. ROSAR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4759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LAN RONCERO, RAQ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2333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Z TEJEDOR, JOSE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0044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LMO SALAZAR, Mª ROSAR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64670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QUIERDO BARTULOS, MIG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6644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QUIERDO DOMINGUEZ, JOS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9790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QUIERDO ROSON, EDUARD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0841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BRINA DIEGUEZ, JESU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2824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BRINA FERRER, MARINA CEL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3258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BRINA GUTIÉRREZ, DAVID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6455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BRINA PEREZ, LETIC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6540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BRINA PINIO, FRANCISCO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9449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BRINA PRIETO, ANA ISAB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1951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BRINA RODRIGUEZ, A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5423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BRINA SANCHEZ,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0642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ÑEZ SAN JOSE, FRANCISC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4409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ÉNEZ BORJA, FELIP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7683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ENEZ GOMEZ, YOLAND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27476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ENEZ HERNANDEZ, M ARANZAZU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1635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ENEZ JIMENEZ, AMABL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43613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ENEZ JIMENEZ, RAU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604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ENEZ MARTIN, MA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7218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ENEZ MENDOZA, SAM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3210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ENEZ ORTIZ, CARLOS DE JESU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6081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ENEZ ORTIZ, LUCIA DE JESU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99581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ENEZ VAQUERO, CARIDAD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36912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ENEZ VILLARINO,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81433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ENO RAMOS, EDEL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1813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ENO RAMOS, M PURIFICACIO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1658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O PIRES, DANIEL ELI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6237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ÂO PIRES, MANUEL OCTAV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1505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HERRERO, VICTO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2543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ROMÁN, MODEST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1472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CODESAL, FELICISIM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7699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DEL HOYO, FRANCISCO JOS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4272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DEL HOYO, JESU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4582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FURONES, JAVIER LUCIN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7143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GONZALEZ, ANTONIA AUREL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7063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GONZÁLEZ, Mª HORTENS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2662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LORENZO, Mª DEL TRANSI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5793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MORO, Mª ROSAL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7933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PAN, OSC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4172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 GIRON, Mª ASCENSIÓ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3335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 MARTIN, JUAN JOS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5298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QUERA FERNANDEZ, FRANCISCO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4485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QUERA MARTIN,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8709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ADO RAMOS, MART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9250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O GODAY, MARIA ELE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90627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FUENTE LOBO, JUAN JESÚ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8205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JO FERNANDEZ, JUAN CARL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9335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ERAL MARTIN, ALFONSO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0789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RA BERNABE, MIG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7055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RA RUBIO, LUIS GERARD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7291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IGNE PEREZ, LAUR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25361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ZARO JIMENEZ, Mª YOLAND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9234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ESMA FERNANDEZ, AZUCE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2623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ESMA FERNANDEZ, CARL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4640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JARZA HERNANDEZ, JOSE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0958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A SANCHEZ, PATRIC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6596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ÓN PÉREZ, SUSA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4696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A SAN JOSE, JESUS A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1113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A VEGA, PEDR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5709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ARES GALLARDO, SUSA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9124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AMAS CABEZAS, LAZAR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5590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AMAS FERRERAS,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6561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OPIS BENITO, DANI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54995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BATO COLINO, MAR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2650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BATO LANSEROS, JOSE ANTON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1240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BATO LUEZAS, LOURDE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31064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BO CALVO, RICARD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924550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BO DE LA PRIETA, MIGUEL A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2370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BO LORENZO, Mª CONCEPCIO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9174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BO MARTIN, Mª ISAB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8944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MBARDIA IGLESIAS, MARGARIT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28411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PEZ ALMENA, CRISTI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3778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PEZ CABALLERO, NURIA MA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5452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ÓPEZ CREGO, DIEG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5015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ÓPEZ CRESPO, VÍCTOR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8881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PEZ DE LA FUENTE,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0743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PEZ DE LA PARTE, CRISTI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6291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PEZ DEL BARRIO, Mª ASUNCIO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6513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PEZ DEL ROSARIO, JOSE FLORENC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84699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ÓPEZ DELGADO, ALBER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1438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PEZ DELGADO, LUIS MARC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72578-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PEZ FIDALGO, CLARA MA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9766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PEZ GARCIA, ANA MA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54853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PEZ GARCIA, AZAHAR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3211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ÓPEZ GONZÁLEZ, FRANCISC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9225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PEZ HERNANDEZ, DIEG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2328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PEZ HERNANDEZ, LUIS ANTON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4354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PEZ LOPEZ, JOSE ANTON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8103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ÓPEZ MARTÍN, JESSIC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7112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PEZ MIGUEL, DAVID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1731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PEZ PEREZ, DIEG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2298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PEZ PRADA,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1987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PEZ PROBANZA, CLARA ISAB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7085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PÈZ ROBLES, ALBER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3179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PEZ RODRIGUEZ, FERNAND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7916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ÓPEZ ROSINO, MARÍ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6805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PEZ ROSINO, NURIA MA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6908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PEZ SANCHEZ, DAVID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0128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ZO ALVAREZ, JESUS JOS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7893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ZO BARCA, AGAPI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13642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ZO BLANCO, JUAN PABL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4733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ZO FERNANDEZ, MIGUEL A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6156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ZO JIMENEZ, CARM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3120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ZO MERCHAN, JUAN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1839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ZO PÉREZ, JESSIC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59122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ZO RAMA, DANI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24954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ZO RODRIGUEZ, YOLAND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1857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ZO ROMERO, NOÉ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6444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ZO ROSON, YOLAND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62504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ZO SÁNCHEZ, MART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4473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ZO TEJEDOR, M BEGOÑ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2268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ZANO GONZALEZ, ROBER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5435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ZANO LOZANO, NAZAR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5263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ZANO MARTIN, JESU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6377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ZANO MATILLA, PATRIC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1424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ZANO PINO, SUSA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72811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ZANO RODRIGUEZ, Mª INMACULAD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4564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ZANO VECINO, ALBER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7702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ZANO VICENTE, PEDR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0486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ZANO VICENTE, VICENT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6375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ELMO BENET, M DEL PIL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13556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ENGO RIO, OSC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7341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IFUENTES, IREN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3811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DOMINGUEZ, FERNAND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9707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DOMINGUEZ, Mª INMACULAD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63372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FERNÁNDEZ, ESTH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4696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FERNÁNDEZ, RAÚ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4695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FRADEJAS, ROBER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3092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GATO, MARIA MAGDALE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2251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NIETO, JOSE D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9140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PRIETO, MARIA D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4515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RAMOS, GONZAL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2925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SANTOS, GONZAL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0114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MBRERAS VÁZQUEZ, FRANCISCO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6691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UBOMIROV TSONOVSKI, HRIS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5369253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ORRAN MANSO, Mª ISAB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36452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ID PANIAGUA, FRCO.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2857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IGAL FERRERO, AMAY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81530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IGAL LORENZO, JESUS MIG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1061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LO ESTEBAN, JOSE LUI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3533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LO ESTEBAN, LUI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1293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LANA HUERTAS, CARL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3581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DONADO MARTIN, JOSE ANTON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4676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LLOS RODRIGO, MIGUEL A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5795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LE NAVAS, ANA ISAB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1932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MERICA CADIERNO, FRANCISCO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2270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AS HERRERA, Mª CONCEPCIO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9693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AS PRIETO, LUIS GONZAL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5406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AS RODRIGUEZ, Mª ARANZAZU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9107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AS SÁNCHEZ, JUAN CARL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4212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AS SANCHEZ, RAU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9003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O RODERO, ANGEL FRANCISCO DE L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82713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SO ALONSO, ALEJANDR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8701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SO BARTOLOME, M. DOLORE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1073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SO DEL PINO, IREN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4496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CA ALMENA, ELENA ISAB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4225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CA BENEITEZ, ANA M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2084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CA REGUERAS, SANDR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0591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ZANO FERNANDEZ, ANTON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7930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ZANO LOPEZ, LUIS A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4853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ZANO LÓPEZ, VÍCTOR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7785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ZANO MORALES, MARIA ANGELE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2586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ZANO PAREDERO, LUIS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5732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BENEITEZ, A. JOAQUI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4880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CRISTÓBAL, Mª DEL M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6870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E LA TORRE, Mª ELE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3335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GARCIA, ANDRE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0434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GONZALEZ, MIK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7458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LORENZO, MAR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6990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PEDRON, AGUSTI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4546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RODRIGUEZ, ANA BEL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7737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RODRÍGUEZ, LETIC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8018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O SANCHEZ, TERES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1649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QUÉS GONZÁLEZ, Mª CARM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2451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QUES GONZALEZ, SANDR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9810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ALONSO, LAURENTI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40267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ALONSO, LUIS ALBER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538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ÍN ANDRÉS, JOSÉ A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4377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BARRIOS, M CONCEPCIO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3458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CABAÑAS, Mª JOS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2523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CARAMAZANA, YOLAND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4340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CARRETERO, SORAY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8199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CASADO, JESUS MA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4040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CASADO, MAUR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2525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CASTAÑO, SAM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4603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CRESPO, HERMELIND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5805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DE LA ROSA, HECTO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5143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DE LA ROSA, RUB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5216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DE PAZ, FERNAND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4821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DEVORA, M VICTO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7571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FERRERO, JUAN ALBER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4876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FERRERO, JUAN ALBER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4876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FIDALGO, ADELI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4346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FIDALGO, ANTON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7701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GARCIA, AB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53190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GARCIA, JESUS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2450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GARCIA, MAR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2951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ÍN GARROTE, ALB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7016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ÍN GARROTE, CRISTI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2059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GARROTE, MART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2058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GIRON, JUAN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6734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ÍN GÓMEZ, Mª ANTON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9915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GONZALEZ, JOSE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6786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ÍN HERNÁNDEZ, NOEL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7234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HERRERO, MART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7152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JARQUE, MARIA DEL M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2427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JUAN, VERONIC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3871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LAGO, Mª. CARM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1635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LANDEIRA, JOSE FRANCISC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0918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LUIS, NERE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7532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MALILLOS,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3927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MARCOS, ALFONS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5296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MARCOS, JOSE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3151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MARTIN, ENRIQU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3797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MARTIN, ESTEBA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6909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MARTIN, MA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5135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MARTIN, Mª BEGOÑ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2131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MARTIN, Mª. ROSAR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9269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MARTIN, SERG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3600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MARTINEZ, ROBER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4782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ÍN MERCHÁN, DOMING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7183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MONTEJO, ANTON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5107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PEÑA, NOEL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0163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PEREZ, JUAN CARL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2363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RAMOS, CARL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3519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RAMOS, LUIS ANTON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4887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RUBIO, JOAQUI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7550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SACRISTAN, MARC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1894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SANCHEZ, JOSE MA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00409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ÍN SÁNCHEZ, NU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82621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SANCHEZ, PEDR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6015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SEBASTIAN, FERMI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6194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ÍN VECINO, JESÚ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7553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VECINO, MARIA ELE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2930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EZ DIEZ, JOSE CARL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2735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EZ GALLEGO, HECTO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2929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EZ JIMENO,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6695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EZ MARTINEZ, JAIM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5293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EZ ORTEGA, SILV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7217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ÍNEZ PEDREIRA, AMAL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2151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EZ PEREZ, IGNAC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3470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EZ RAMON, AZAHAR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44472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EZ RODRIGUEZ, MARIA TERES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5858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ÍNEZ ROMERO, JUA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28181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EZ SAN FRUTOS, ALIC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3372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EZ SEGURA, ROSA MA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4072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EZ SILVA, MARIA ROS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75364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S MIGUEL, ANTON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6994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O MORILLO, SILV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42229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LLAN LORENZO, AMEL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4839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LLAN LORENZO, FRANCISCO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3891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LLAN TOLA, CRISTI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5158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O LORENZO, BEGOÑ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0225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OS ARRIBAS, TOM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1212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OS DE ARRIBA, MIGUEL A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77959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OS PEREIRA, PLACID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9605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LLA ALBARRAN, INMACULAD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92355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LLA DE LA IGLESIA, MODES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0409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LLA FERNANDEZ, LORENZO JOS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5871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LLA MARTIN, SARA JUA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9815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LLA MATILLA, ENRIQU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8676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OS SANCHÓN, BEL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1081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O OTERO, A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5224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O OTERO, Mª DEL CARM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1153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ARIEGOS DOMINGUEZ, ALIC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2455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GAR GALENDE, EMIL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6150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GAR MACÍAS,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2191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DEZ ANTOLIN, TAM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70049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DEZ COCO, JOSE LUI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7390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NDEZ COCO, JUAN JOSÉ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0859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DEZ MONTAÑA, Mª BEL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8824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NDEZ PÉREZ, ALBER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90192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DEZ RAMOS, CYNTH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65741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DEZ SANCHEZ, FRANCISC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38142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HAN ALIJA, SANDR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6588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HAN DE LA IGLESIA, CELESTIN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2687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HAN DE LA IGLESIA, JOSE ANTON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8679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HAN DE LA IGLESIA, LAURENTIN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9229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HAN MANSO, MAR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0542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HAN MORAN, Mª DEL PIL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99409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HAN TOBAL, ESTEBA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3943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INO COLLAZOS, JOSE IGNAC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6345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INO COLLAZOS, SAMUEL A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5513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INO TURIEL, PUR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9981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QUITA ARGUELLO, MARIA JESU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6153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UEL ARRIBAS, PASCUA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7962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UEL CALVO, ANA CRISTI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4124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UEL CONCEJO, HECTO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4019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UEL DE MENA, EUGEN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3725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UEL ESTEBAN, RAFA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7019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UEL GONZALEZ, JUAN MA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9321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UEL GONZALEZ, VICTOR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8546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UEL MONZALVEZ, RICARD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2054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UEL NIETO, MARIA DEL ROC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6589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UEL PEREÑA, Á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1861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UEL PEREÑA, NOEL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1860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UEL ROLLAN, MARIA DEL M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9077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UEL ROMAN, JOSE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6609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UEL VIÑUELA,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5527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UELEZ CASTAÑO, JOSE ANTON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31340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NDA RAIGADA, PEDR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8787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NDA RAIGADA, SAR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4418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INERO ESTEBAN, BEGOÑ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0060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INERO SASTRE, JOSÉ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5014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INERO TEMPRANO, MIGUEL Á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2501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REAL HERNANDEZ, MIG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3919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AGUDO REDONET, ARMANDO JESU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2585446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IRO, FERNANDO ANTON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1123542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NEGRO ASTORECA, ISIDOR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0561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RO PÉREZ, ROBER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0353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RO TUERO, MIRIAM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3977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S LOPEZ, JOSE ANTON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939021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LEJO DIEZ, LUC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9146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LES CID, LAUR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2007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LES LANDA, ESTIBALIZ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4076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LES LORENZO, FRANCISCO MIG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3289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LES NEGRO, ESTEFAN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6231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LES PIÑEIRO, MANUEL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5779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N FERNANDEZ, JORG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0975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N MONTES, ANA ISAB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31915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N RODRIGUEZ, ANTON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8327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IRA TUNDIDOR, HIGIN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11101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NO ALFONSO, LUIS ENRIQU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5624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NO DOMINGUEZ, ANTON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2082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NO MASERO, CELEST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30252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NO SANTIAGO, ROSA MA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4505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ILLO COCO, JESU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8859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ÑOZ AGUADO, EDUARD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9413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ÑOZ DURAN, FERNAND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1616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ÑOZ LUIS, BLANCA DEBORAH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2724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ÑOZ MIRANDA,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9649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IEL ANTON, ANA BEL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8636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IEL ROLDAN, SAR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8237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ERA LORENZO, CRISTI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8682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RO DE LA IGLESIA, FRANCISCO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7440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AS ISIDRO, OSC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9282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TO ALVAREZ, EMILIAN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2508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TO BRIOSO, CARL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0401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TO COCO, CARL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4979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TO PRIETO, JOAQUI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2647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TO SOGO, EVA ELE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7010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TO VICENTE, CRISTIA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0599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UERA SEGOVIA, PATRIC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6220513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UERAS ROBLES, AMAD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4738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ILLO HERNANDEZ, ALBER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73219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ÑEZ DE LA NAVA, ELE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3895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ÑEZ ROJAS, FREDY LUI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54130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ÓÑEZ MENÉNDEZ, ANA MARÍ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1684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UÑA LLANOS, CRISTI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0741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OZCO MARTIN, ANTON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5946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IZ PACHECO, ALVAR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12136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RINO SANTIAGO, VIRGIN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2801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RO BLANCO, Mª ANGELE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9835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HO CALLEJA, Mª ROSAR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8797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HO GONZALEZ, PATRIC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8464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HO PINO, JOSE MA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42900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CIO FERREIRA, NATAL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2804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ERO BLANCO, A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4084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ERO GOMEZ, FRANCISCO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0037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ERO LEDESMA, JOSE ALFONS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4116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DAL BORGES, ALEJANDR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2619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DAL DE LA IGLESIA, JUL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7983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DAL DE LA IGLESIA, PEDRO IGNAC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0705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DAL TOCINO, FRANCISCO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8175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DO CALZADA,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5185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RA GUERRAS, JOSE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9987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RA VEGA, RAU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9236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RA VEGA, RUBÉ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9237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CUAL GARCIA, MARIA EUGEN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9941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CUAL PELAZAS, MICAEL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97349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CUAL PORDOMINGO, M JESU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7787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CUAL RAPADO, DAVID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4284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OR PEREZ, SUSA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2670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O GUTIERREZ, VERONIC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3293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ZOS MATEOS, TERES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6324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ZOS VARA, RODRIG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1453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ES POYO, Mª ROSAR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5024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AZO SANCHEZ, MANUEL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4987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AEZ FOLGADO, FELICIAN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7230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AEZ MARTIN, SAR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0977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AEZ RIOS, ALBER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0913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EDONES OLIVEIRA, SON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4005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ÑA MARQUEZ, AZUCENA Mª DE LA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0351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ÑA MARTIN, FRANCISC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5921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ÑA PERERO, CALEB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2745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ÑA VICENTE, EV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1821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A CAMARGO, KATERINE ILIA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44172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ALVAREZ, Mª MERCEDE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53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AYALA, JORG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25580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BAJO, PATRIC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4325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BERMEJO, JESU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9720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CABALLERO, Mª YOLAND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1398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CALVO, AGUSTI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1580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CALVO, FERMI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4297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CALVO, JOSE ANTON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0769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CEPEDA, MA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2302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DE LA CALLE, CARL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8563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DE LA IGLESIA, INMACULAD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6691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DE LA IGLESIA, MONIC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6289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DE LA VEGA, SAR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6954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FERNÁNDEZ, ANDRE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11878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FERNÁNDEZ, A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7678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FERNANDEZ, JONATHA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9444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FIDALGO, SHEIL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7364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FULGENCIO, PABL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2442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GARRIDO,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6941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GONZALEZ, PIL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7762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EZ HERRERO, SERG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7076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IZQUIERDO,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3410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LEAL, ISRA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5625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LORENZO, OSC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1084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LUIS, JOSE LUI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8730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EZ MANTECA, LAUR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5967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MANZANO, DAVID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6657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MARCOS, JUAN JOS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7037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EZ MARTÍN, Mª CARIDAD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7241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MARTIN, MICAEL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2023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EZ MÉNDEZ, Á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9904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MIGUEL,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2277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MORALES, MART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4268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PEREZ, JOSE LUI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3624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PEREZ, Mª ANGELE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8183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EZ PÉREZ, Mª SOLEDAD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6369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RAIGADA, MARIA DEL PIL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6425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EZ REGUILÓN, LORE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5263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RODRIGUEZ, Mª DE LAS MERCEDE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1641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ROMAN, JUAN ANTON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6640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SALGADO, LUIS ALBER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3347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SANCHEZ, MARIA ISAB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4883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SEARA, KET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6697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SEGURA, GUSTAV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877070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SEGURADO, BEATRIZ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3328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SUAÑA, MA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0809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TUDA, OSC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2382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VICENTE, OLVID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1281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VILLAR, ANA CARM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5300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VILLAR, RUTH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5555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HEL ANDRES, MA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2084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NA MONTERO, HELE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6218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NA MONTERO, IREN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6219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ES GARCIA DE TOMAS, FRANCISCO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878915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O MARCOS, ILDEFONS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6693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O RODRIGUEZ, M SOLEDAD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9483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DO CORCERO,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6651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DO CORCERO,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6651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DO CORCERO,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6651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DO VAZQUEZ, ADRIA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2496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O DOMINGUEZ, Mª TERES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9325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O MATA, JUS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3023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O PEREZ, LUC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5540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RNEDO FERNANDEZ, MERCEDE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3369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ON COCO, MONTSERRA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4254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ZA MARTIN, JESU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4321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ZA MORA, SILV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0999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ERO MORALES, SAGRAR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64148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DOMINGO SANTOS, FRANCISC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1947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S BLANCO, ENRIQU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07342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O MERINO, ALONS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5710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YO CAMARZANA, AGUSTI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3779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 ANDRES, ANA BEL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87913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 FERNANDEZ, JOSE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4731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 LUENGO, JORG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2234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DA COCA, FRANCISC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5300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DA GARROTE, MIGUEL Á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5431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SOBRERROCA PAPACEIT, CARLE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12996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ETA PRIETO, ANTONIO JOS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2347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ETO ANTA, MARIA DEL CARM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2912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ETO ARRIBAS, FERNAND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3319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ETO BRAGADO, INÉ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4538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ETO CENTENO,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8635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ETO CORDERO, M ANGELE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0878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ETO CUERDO, INDALEC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1674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ETO DE AGUSTIN, RAQ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9093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ETO GAGO, MARÍA BEGOÑ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4087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ETO GOMEZ, MART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1859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ETO LÓPEZ, ÁLVAR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1981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ETO LOPEZ, Mª TERES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6681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ETO LUELMO, FRANCISCO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8985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ETO NAVAS, M ENCARNACIO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4799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ETO PARDAL, JUL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7703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ETO PARDAL, VICENT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4247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ETO PINO, ALFONS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5110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ETO PINO, EVA MA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3367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ETO RODRIGO, VICTOR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3380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ETO SÁNCHEZ, EV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36725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ETO VELASCO, M ENCARNACIO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8554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ETO VELASCO, VICTOR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5407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TAS PALMERO, JORG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4787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BANO DOMINGUEZ, JUAN JOS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5725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BANO RODRIGUEZ, SANTIAG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5874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MORENO, Mª DEL TRANSI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4092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JO ALONSO, EVA MA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3809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E CUNHA FERREIRA, MANUEL JOS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0484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IREZ BLANCO, ALFONS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7591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IREZ BLANCO, BEATRIZ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6150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IREZ ESPIN, RAFA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93832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IREZ OLIVARES, ROSA MA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35206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IREZ VALDEZ, YOHA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1423533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ON ESTEBAN,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6604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ÓN ESTEBAN, Rosa Isab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3534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OS DE LA CALLE, DIM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10567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OS GALLEGO, JOSE PEDR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3767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OS GONZALEZ,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6505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OS HERNANDEZ, ANTON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67152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OS MODROÑO, ALFONS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1653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OS MORCHON, RAMO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8912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OS ORTEGA, KETTY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54715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OS ORTIZ, CARL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4942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OS ROMERO, M JESU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2821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OS SANCHEZ, ABDO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7794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OS SANCHEZ, ROBER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1869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ADO FREIRE, SAM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7314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ADO GONZALEZ, Mª REYE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4553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ADO TURUELO, OLG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9617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ON CABALLERO, MAIT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3330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ON HERNANDEZ, LUIS FELIP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7437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OLLO DOSANTOS, LUIS ALBER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6215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OLLO LORENZO, VANES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6138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O MACIAS, ANGEL DANI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80800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O PASCUAL, Mª DEL PIL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1416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ONDO DELGADO, M CONCEPCIO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7730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ONDO DELGADO, M DEL M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7813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ONDO GUERRA, FRANCISCO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86616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ONDO PAYO, NU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0133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OYO FERNÁNDEZ, CARL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6813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OYO VIZAN, MELCHO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0878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DOR LOPEZ, FRANCISCO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5090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 BORRALLO, SON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3984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ERAS JUSTO, GABRI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8825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ERO PELAEZ, PABL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8862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ILON FUENTES,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5794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ILÓN RUIZ, JULIA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2966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ILÓN TIJERA, ANA BELÉ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3411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OBA FERRERO, RAU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70310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JO CALVO, ALBA MA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9041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DIEGO GONZALEZ, SERG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3743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RIEGO YENES, MARIA INMACULAD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59013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YES HIDALGO, JUAN GABRI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46570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BEIRO LEITE, ALEXANDRE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43549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GO GONZALEZ, GUILLERMI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4543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GO MIRANDA, ANA VERONIC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1182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SCO GONZALEZ, NU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6086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ÍO FERNÁNDEZ, JOSÉ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0466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O LORENZO, FRANCISCO JAVIER D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4924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O MIELGO, JESUS D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3701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O RIO, JOS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4876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O TAVERA, JUDITH D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4909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O VAQUERO, RICARD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2404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OL DIEZ, ELE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9899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OS LORENZO, ERNES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3956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OS MURIEL, JESU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1929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OS MURIEL, ROSA A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1930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OS VILLAR, ANTON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6527-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ERA CASADO, HÉCTO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6747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ERA GARCÍA, JOSE A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1046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ERAS GORDO, M JESU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9572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LES DE LA FUENTE, LORENZ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2109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LES LORENZO, ESTEBA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7052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LES LORENZO, JORGE ALBER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2961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LES COLINO, MARIA DEL PIL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7084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ÑO MENDEZ, DIONIS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9586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PRIETO, ADELI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4083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VAQUERO, MARIA BEL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9748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ALISTE, MANUEL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4722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ÍGUEZ ALONSO, JUAN RAMÓ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8453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ALONSO, SERG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4059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ÍGUEZ ARCE, LUIS MIG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54150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ÍGUEZ BARAJAS, ROCÍ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1824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BLANCO, SON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7271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CALVO, ANA MA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1903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CAMPO, A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1397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CASO, HECTO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4566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CASO, MAYC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4545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CASTAÑO, JOSE SANTIAG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1809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CRESPO, FELICIAN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7718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DE LA FUENTE, JUAN CARL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6445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DEL CORRAL, MAGDALE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2187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DIAZ, RAFA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55884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DOMINGUEZ, DAVID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0714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DOS SANTOS, JOSE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7739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ESCUDERO, JOSE M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81485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FERNANDEZ, Mª ELE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69782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FERNANDEZ, MERCEDE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3418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ÍGUEZ FERNÁNDEZ, MIG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4459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FLORENZAN, GEURY INOCENC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4512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FRADEJAS, LORE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6093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ÍGUEZ GARCÍA, DARÍ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6936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GARCIA, JACOB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9311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GARCIA, RICARD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1915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ÍGUEZ GARRETAS, FABRICIANO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6168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GOMEZ, Mª SAGRAR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4966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GONZALEZ, JOSE FRANCISC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6785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GONZALEZ, NOEL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1363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GONZALEZ, PAUL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6149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ÍGUEZ GRANADOS, CARL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2690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ÍGUEZ LÓPEZ, MIGUEL Á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6353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MARTIN, LUI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7696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MARTIN, MARIA ANGELE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4646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MARTIN, VERONIC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0053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MARTINEZ, ISAAC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0277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MORO, MARGARIT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3096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ÍGUEZ MOVILLA, BEATRIZ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1745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MOVILLA, NAZARE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1744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PELAEZ, Mª DEL M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5556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PEREZ, FELIS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9707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PEREZ,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6403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PEREZ, M TERES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6003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PEREZ, NICOL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4919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QUINTAS, SAR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9324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RAMOS, DAVID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8655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REFOYO, OSC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3908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ÍGUEZ RODRÍGUEZ, ALEJANDR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5365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ÍGUEZ RODRÍGUEZ, ANDRE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4590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RODRIGUEZ, ESTEFAN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2511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RODRIGUEZ, LAUR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8731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RODRIGUEZ, MARIA MANUEL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6124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RONCERO, FERNAND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2589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ÍGUEZ SUAÑA, ISMA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74615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SUAREZ, BENJAMI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7515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TEMPRANO, Mª EUGEN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3778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TOMAS, MAR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3802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ÍGUEZ VILA, CAROLI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0317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ÍGUEZ VILASCO, JOSÉ Á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1478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JO BURON, MARIO ALEJANDR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9286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ON PRIETO, Mª LUIS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4535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ÓN RODRÍGUEZ, FERNAND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8648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ON SANTOS, TOMAS FELIX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3217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ÁN MANGAS, MARTI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3111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 PRIETO, FRANCISC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7184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ERO ALMARAZ, Mª CRISTI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2409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ERO ALMARAZ, RICARD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4517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ERO PÉREZ, RAMÓ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6230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CERO CRESPO, ELIAS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3189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CERO FIDALGO, MIGUEL A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6024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CERO PIÑA, MIRIAM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1513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 NIETO, ARANZAZU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42254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 SEVILLA, IÑIG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3031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ON DIEZ, LUIS ENRIQU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1415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ON GARCIA, M CRUZ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1607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ON LORENZO, JOSE AGUSTI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5885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IO GARCIA, SILV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6896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IO GONZALEZ, ELE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0871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IO MASERO, JESU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4937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AVEDRA GUTIERREZ, ESPERANZ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80857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RISTAN FELTRERO, EMMA MA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3276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RISTAN GONZALEZ, ANTON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3424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EZ CALVO, ISAAC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2368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EZ CUADRADO, ROMÁ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8424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EZ PEÑA, LOURDE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8959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HAGUN FERNANDEZ, RAFA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0024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MANCA GARCIA, Mª TERES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0334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GADO PINO, NERE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7388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VADOR BUENO, LUC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1622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VADOR GARCIA, ANICE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08860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VADOR HIDALGO, PRIMITIV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7232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VADOR RIOS, SANTIAG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1578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VADOR RODRIGUEZ, FERNAND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0953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VADOR SANTIAGO, FRANCISC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2724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VADOR SANTIAGO, SANDR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2723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PEDRO MONTAÑES, JAIME ANTON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1733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CEFERINO MARTIN, AQUILINA D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4960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 JUAN CARRASCO, OLIVER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2328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 RAIMUNDO MARTÍN, HELIO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41842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SEGUNDO CORREDERA, PEDR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7286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CHEZ ARIAS, AINHO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32262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CHEZ BARRIOS, ROBER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52537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CHEZ CALZADA, ANA MA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6508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CHEZ CALZADA, JOSE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6507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CHEZ DEL ESTAL, SUSA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3023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CHEZ ELVIRA, SANTIAG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94003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CHEZ FERNANDEZ, JUDI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6999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CHEZ GARCIA, EMILIO GABRI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9178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CHEZ HERNANDO, CRISTI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9654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CHEZ MACIAS, Mª LUIS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82803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CHEZ MADRUGA, FRANCISCO JOS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3978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NCHEZ MADRUGA, RAÚL ANTON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3076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NCHEZ MARCOS, ABIL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7902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CHEZ MARCOS, ANA MA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1938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CHEZ MARCOS, MARIA TERES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0950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CHEZ MARTIN, NOEM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1402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CHEZ MODINO, JOSE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9244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CHEZ MODINO, LUIS PABL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2015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CHEZ PEREZ, ANTONIO LUI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6713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CHEZ PEREZ, ISMA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0294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CHEZ PEREZ, MARIA CELEST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6323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CHEZ REVILLA, ISIDR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4446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NCHEZ RODRIGO, JOSÉ CARL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1354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CHEZ RODRIGUEZ, JAIME DANI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1854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CHEZ SACRISTAN, RODOLF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442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CHEZ SANCHEZ, ROMUALD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2976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CHO CEREZO, ANDRE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7665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INES RODRIGUEZ, JOSE MARIA D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47710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TERESA, FELIX GARC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2256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MARIA ALVAREZ, PABL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9997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MARIA MARTIN, JUAN CARL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9425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MARIA VIZAN, Mª. DEL PIL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9322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NA GONZALEZ, JONATA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2465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REN BENITO, GEM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8089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IAGO COLINA, ESTÍBALIZ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81317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IAGO CONDE, LAUR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4470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IAGO GRANDES, Mª ELE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0513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IAGO LOPEZ, ALBER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8365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IAGO SANTIAGO, SANTIAG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73087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OS DE LA FUENTE, URI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4935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OS GARCIA, LUI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0741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OS MATEOS, SAR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5425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OS PAYO, MARGARIT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0211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OS SÁNCHEZ, ANARBELL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1820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OS SÁNCHEZ, GUADALUP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1821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OS SANTAMARÍA, NÉSTO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9383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OS SERRANO, RODRIG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7917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OS VILLASEÑOR, JULIAN AGUSTI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2367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Z MULAS, Mª LUZ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74274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BIA ORTIZ, ESTEFAN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1369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TRE GAGO, RAU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5901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TRE GARCIA, MARIA LUIS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1975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TRE RODRIGO, AGUSTI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6393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YAGO LOPEZ, JOSE MA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6816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 ROALES, NU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9771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ADO RODRIGUEZ, JOS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7166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SDEDOS FERNANDEZ, MARIA TERES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2421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SDEDOS LEDESMA, JUA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7169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OANE BARJACOBA, Mª JOS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79941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RANO BAZ, FRANCISC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4703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RANO DEL ARCO, ANA VANESS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0428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RANO ESPADA, JUAN ANTON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1984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RANO PELAEZ, JOSE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6538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A RODRIGUEZ, JOAQUI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5886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ARES POYO, MARIA LUIS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205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EJANO ARIAS, REBEC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2196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TO RODRIGUEZ, M TERES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6993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TO RODRIGUEZ, SERG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9714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TO RONCERO, JOSE ANTON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5847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TOMAYOR VAQUERO, JOSEF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8492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AÑA PEREZ, Mª DOLORE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8813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AREZ ANDRÉS, Juan José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6309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AREZ GARRIDO, ALIC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1185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NA RODRIGO, JUAN CARL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8214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IL HERNANDEZ, RAFA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7208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MES FERRERO, HECTO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8208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MEZ MARTÍN, MIGUEL Á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2174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CON NUÑEZ, ROSA MA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9378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VIRA GOMEZ, MANUEL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61408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VIRA GOMEZ, MERCEDE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41528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BAN GUTIERREZ, MARIO ANTON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6063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XEIRA CARRERO, NU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8143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JEDOR RIVERA, ARACEL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3869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JERO BLANCO, JUAN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0787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JERO GARCIA, ROBER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777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JERO GONZALEZ, MARIA SOLEDAD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1663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RANO NIETO, VÍCTOR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1198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RANO TURIÑO, A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8655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RANO VAQUERO, VALENTI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9443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ORO MARINO, ANA TERES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3025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RA PEREZ, IVA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0056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RA PEREZ, SAR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4166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S SANCHEZ, A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6083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IBIO GARCIA, ALEJANDR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9608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O CALVO, MARIA TERESA D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2293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E CASTAÑO, JENAR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8102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E CURTO, LAURA DE L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0282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E VICENTE, AITOR DE L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4651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ECILLAS OTEGUI, AITZO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08185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STON ALONSO, OLGA MA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4477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CON ROMAN, JOSE VICENT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98913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GO RODRIGUEZ, MARIA VICTORIA D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1981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ÑO REGUILON, M CONCEPCIO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4497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ÑO TURIÑO, LUIS FELICIAN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7951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RION ESCOLA, ROSA M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9693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ÑA MAESTRO, ADOLFO D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7738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ONES CAZURRA, ELISABETH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0310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UEÑA RAMOS, DIEG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8432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AS PRIETO, JUAN FELIP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0583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CARCEL PEREZ, REBEC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7904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ES MARTINEZ, Mª DOLORE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5304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O FIDALGO, CÉS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1925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O FIDALGO, DAVID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2126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O FIDALGO, M DEL M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2469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O FIDALGO, Mª DE LAS CANDEL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3903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E HIDALGO, PATRIC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4123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E ISIDRO, VICTOR JOS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4342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QUERO GIRON, SANDR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6031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QUERO LORENZO, Mª ROS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5214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QUERO PLAZA, ALEJANDR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9328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QUERO REGO, JOS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3107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QUERO REGO, JUAN CARL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3106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QUERO RUIZ, VALENTÍ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2559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QUERO VARA, ALBER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0124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 ALFAGEME, ANA ROS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5602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 FERNANDEZ, ESTH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9715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 MEZQUITA, MIG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11844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 PEREZ, ALEXANDR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87708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 POYO, FELIP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3342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 RODRIGUEZ, EDUARD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2277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 RUIZ, Mª ANGELIC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1702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S ROBLES, JOSE FERNAND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5613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ELA MIGUEZ, JOSE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8177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ELA MIGUEZ, Mª. GLO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50659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ALLO GONZÁLEZ, ELE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9686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CO TRANCON, LUIS LUC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8808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ILE-OVIDIU RADU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0714236 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QUEZ BLANCO, SANDR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3314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ZQUEZ CRESPO, CRISTI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6988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QUEZ TUERO, BENI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3736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CILLA ANDRES, Mª DEL CARM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4814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CINO RODRIGUEZ, JUAN CARL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4894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CINO RODRÍGUEZ, LEONC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3100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GA BERNABE, MIGUEL D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6442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GA CALVO, BENJAMI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7562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GA CRESPO, JOSÉ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1288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GA DEL ESTAL, ROC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7027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GA FERNANDEZ, JOSE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5862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GA MARTINEZ, ANGEL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2249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GA POLO, ROBER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2405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GA RODRÍGUEZ,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6333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ASCO RODRIGUEZ, PEDRO BERNARD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5102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AZQUEZ LOZANO, ANTON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5401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URA RIVAS, ANTONIO M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5513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NA ALONSO, AMEL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22343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BARBERO, RICARD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7750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BOYANO, UBALDO JOS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8626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CALVO, FRANCISCO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4470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CARRETERO, DAVID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4329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CARRETERO, VANES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4330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CUADRADO, ALVAR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0360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DEVESA, FLORENTIN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4797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FERNANDEZ, ABRAHAM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4409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FERNANDEZ, ANDRE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3926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FERNANDEZ, JOS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6592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FERNANDEZ, JUAN LUI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7783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FERNANDEZ, SANTIAG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9881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FERRERO, HÉCTO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1872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GARCIA, LUC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0511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GARCIA, MONIC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4033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HERNÁNDEZ, RUB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97051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IGLESIAS, MIGUEL A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9154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MARTIN, MA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1661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MIGUELEZ, CARM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9734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PERDIGON, SANDR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4361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PÉREZ, VANESS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3723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PINO, ANDRE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4188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PRADAS, MART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0243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RAMOS, RAMO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7703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ROMAN, ALEJANDR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5228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SANCHEZ, MARIA ISAB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5301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TAMAME, Mª ROC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4189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A REFOYO, VERONIC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4377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CORTA RUBIO, JOSE ANTON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1469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CORTA RUBIO, LUIS MARIAN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6226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LBA ALONSO, ISAB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0442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R LORENZO, ANTON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7018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R PRADA, ALIC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0556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R PRIETO, RUB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14850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REJO BLANCO, SAR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7653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RINO CALLES, Mª. MERCEDE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4400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RINO GOMEZ, PABL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7999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VERDE MARTÍN, PABL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5751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ÑAS CANELAS, JUAN ANTON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8972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ÑAS CANELAS, NIEVE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7222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ÑAS LOPEZ, AITO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5075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ÑAS MERINO, ALFONS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7724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ÑAS RODRIGUEZ, ELOY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8880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ZAN LORENZO, Jos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8127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ZÁN PÉREZ, JESÚ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2259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ZAN TUNDIDOR, ATILAN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3295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ZCOITO MEZQUITA, JONATA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2403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GUAS CARRETERO, MIGUEL Á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2574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GUAS SUTIL, JUL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7658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GUEROS VECINO, CARL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6327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FRA PEDROLA, ALBER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18013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A GARCIA, DAVID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6379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ÑIGA CRESPO, LUI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0571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RDO VAZQUEZ, ALBER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8117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RRON DEL ESTAL, Mª JOS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7136B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851" w:footer="720" w:bottom="851"/>
          <w:pgNumType w:start="1" w:fmt="decimal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EXCLUIDOS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tbl>
      <w:tblPr>
        <w:tblW w:w="68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3"/>
        <w:gridCol w:w="1297"/>
        <w:gridCol w:w="1974"/>
      </w:tblGrid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ELLIDOS Y NOMBRE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USA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BAS CASAS, TANI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41787P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RA DE PLAZO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A DOMINGUEZ, MAIKEL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08653G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RA DE PLAZO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ÑA DE LA TORRE, SONIA DE L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0178V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RA DE PLAZO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20" w:top="851" w:footer="720" w:bottom="851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_tradnl"/>
        </w:rPr>
        <w:t>SEGUNDO.-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aprobación del Tribunal Calificador </w:t>
      </w:r>
      <w:r>
        <w:rPr>
          <w:rFonts w:cs="Arial" w:ascii="Arial" w:hAnsi="Arial"/>
          <w:sz w:val="24"/>
          <w:szCs w:val="24"/>
          <w:lang w:val="es-ES_tradnl"/>
        </w:rPr>
        <w:t xml:space="preserve">para la creación de la </w:t>
      </w:r>
      <w:r>
        <w:rPr>
          <w:rFonts w:cs="Arial" w:ascii="Arial" w:hAnsi="Arial"/>
          <w:b/>
          <w:sz w:val="24"/>
          <w:szCs w:val="24"/>
          <w:u w:val="single"/>
          <w:lang w:val="es-ES_tradnl"/>
        </w:rPr>
        <w:t>Bolsa de Empleo de Peón/Peón Auxiliar/Conserje,</w:t>
      </w:r>
      <w:r>
        <w:rPr>
          <w:rFonts w:cs="Arial" w:ascii="Arial" w:hAnsi="Arial"/>
          <w:sz w:val="24"/>
          <w:szCs w:val="24"/>
          <w:lang w:val="es-ES_tradnl"/>
        </w:rPr>
        <w:t xml:space="preserve"> para los distintos servicios municipales excepto jardines mediante la contratación con contrato temporal o interino, para cubrir las posibles vacantes, interinidades, sustituciones y demás situaciones temporales, que surjan o puedan surgir durante el plazo de vigencia, </w:t>
      </w:r>
      <w:r>
        <w:rPr>
          <w:rFonts w:cs="Arial" w:ascii="Arial" w:hAnsi="Arial"/>
          <w:sz w:val="24"/>
          <w:szCs w:val="24"/>
        </w:rPr>
        <w:t>conforme al siguiente detall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RIBUNAL PEON/PEON AUXILIAR/CONSER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ESIDENTE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TITULAR: </w:t>
        <w:tab/>
        <w:t>D. ROBERTO CARLOS HIDALGO VEG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ENTE:  D. CARMEN DEL VALLE GONZALEZ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ITULAR: </w:t>
        <w:tab/>
        <w:t>D. JOSE MANUEL BARRIOS COSTA.</w:t>
      </w:r>
    </w:p>
    <w:p>
      <w:pPr>
        <w:pStyle w:val="Normal"/>
        <w:ind w:left="2124" w:hanging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ENTE:</w:t>
        <w:tab/>
        <w:t>Dª. MARIA ANGELES LOPEZ TORR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CALES: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TITULAR:</w:t>
        <w:tab/>
        <w:t xml:space="preserve">  D. JESUS DOMINGUEZ SANCHE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PLENTE:</w:t>
        <w:tab/>
        <w:t xml:space="preserve">  D. VENTURA BARROSO GONZALEZ.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ITULAR:</w:t>
        <w:tab/>
        <w:t>D. JOSE MARIA GUTIERREZ DIE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PLENTE:</w:t>
        <w:tab/>
        <w:t>D. FRANCISCO ZAMARREÑO SANCHE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ITULAR:</w:t>
        <w:tab/>
        <w:t>D. JOSE MARTIN PERE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PLENTE:</w:t>
        <w:tab/>
        <w:t>D. FRANCISCO J. FERNANDEZ DE LA REGUERA PAST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:</w:t>
        <w:tab/>
        <w:t>Dª. AMPARO ANDRES BENIT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SUPLENTE:</w:t>
        <w:tab/>
        <w:t>D. PABLO DURAN CAMP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ABORADOR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. CARLOS SAN GREGORIO VIÑ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ª. Mª. SOL GALAN DELGA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ª. ENCARNACION PEREZ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. JOSE FRANCISCO TASCON NUÑEZ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. EMILIO TUNDIDOR MIELGO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. JESUS GARCIA MARTIN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TERCERO.- </w:t>
      </w:r>
      <w:r>
        <w:rPr>
          <w:rFonts w:cs="Arial" w:ascii="Arial" w:hAnsi="Arial"/>
          <w:sz w:val="24"/>
          <w:szCs w:val="24"/>
        </w:rPr>
        <w:t xml:space="preserve">Aprobación de la fecha de celebración del Ejercicio Fase Oposición </w:t>
      </w:r>
      <w:r>
        <w:rPr>
          <w:rFonts w:cs="Arial" w:ascii="Arial" w:hAnsi="Arial"/>
          <w:sz w:val="24"/>
          <w:szCs w:val="24"/>
          <w:lang w:val="es-ES_tradnl"/>
        </w:rPr>
        <w:t xml:space="preserve">para la creación de la </w:t>
      </w:r>
      <w:r>
        <w:rPr>
          <w:rFonts w:cs="Arial" w:ascii="Arial" w:hAnsi="Arial"/>
          <w:b/>
          <w:sz w:val="24"/>
          <w:szCs w:val="24"/>
          <w:u w:val="single"/>
          <w:lang w:val="es-ES_tradnl"/>
        </w:rPr>
        <w:t>Bolsa de Empleo de Peón/Peón Auxiliar/Conserje,</w:t>
      </w:r>
      <w:r>
        <w:rPr>
          <w:rFonts w:cs="Arial" w:ascii="Arial" w:hAnsi="Arial"/>
          <w:sz w:val="24"/>
          <w:szCs w:val="24"/>
          <w:lang w:val="es-ES_tradnl"/>
        </w:rPr>
        <w:t xml:space="preserve"> para los distintos servicios municipales excepto jardines mediante la contratación con contrato temporal o interino, para cubrir las posibles vacantes, interinidades, sustituciones y demás situaciones temporales, que surjan o puedan surgir durante el plazo de vigencia, que surjan o puedan surgir durante el plazo de vigencia, </w:t>
      </w:r>
      <w:r>
        <w:rPr>
          <w:rFonts w:cs="Arial" w:ascii="Arial" w:hAnsi="Arial"/>
          <w:sz w:val="24"/>
          <w:szCs w:val="24"/>
        </w:rPr>
        <w:t>conforme al siguiente detalle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BOLSA DE EMPLEO DE PEON/PEON AUXILIAR/CONSERJE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  <w:u w:val="single"/>
          <w:lang w:val="es-ES_tradnl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es-ES_tradnl"/>
        </w:rPr>
        <w:t xml:space="preserve">Ejercicio Fase Oposición: </w:t>
      </w:r>
      <w:r>
        <w:rPr>
          <w:rFonts w:cs="Arial" w:ascii="Arial" w:hAnsi="Arial"/>
          <w:b/>
          <w:sz w:val="28"/>
          <w:szCs w:val="28"/>
          <w:highlight w:val="lightGray"/>
          <w:u w:val="single"/>
          <w:lang w:val="es-ES_tradnl"/>
        </w:rPr>
        <w:t>Día 19 de JUNIO de 2015, a las 10:00 horas</w:t>
      </w:r>
      <w:r>
        <w:rPr>
          <w:rFonts w:cs="Arial" w:ascii="Arial" w:hAnsi="Arial"/>
          <w:b/>
          <w:sz w:val="24"/>
          <w:szCs w:val="24"/>
          <w:u w:val="single"/>
          <w:lang w:val="es-ES_tradnl"/>
        </w:rPr>
        <w:t xml:space="preserve"> </w:t>
      </w:r>
      <w:r>
        <w:rPr>
          <w:rFonts w:cs="Arial" w:ascii="Arial" w:hAnsi="Arial"/>
          <w:b/>
          <w:sz w:val="24"/>
          <w:szCs w:val="24"/>
        </w:rPr>
        <w:t>en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el PABELLON ANGEL NIETO (Avenida Plaza de Toros, S/N, 49007 Zamora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Los Aspirantes deberán ir provistos obligatoriamente d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DN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 xml:space="preserve">Portafolios, Carpeta o similar que sirva de soporte para la hoja de Examen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Bolígrafo Azul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ab/>
      </w:r>
      <w:r>
        <w:rPr>
          <w:rFonts w:cs="Arial" w:ascii="Arial" w:hAnsi="Arial"/>
          <w:b/>
          <w:sz w:val="24"/>
          <w:szCs w:val="24"/>
          <w:lang w:val="es-ES_tradnl"/>
        </w:rPr>
        <w:t>CUARTO.-</w:t>
      </w:r>
      <w:r>
        <w:rPr>
          <w:rFonts w:cs="Arial" w:ascii="Arial" w:hAnsi="Arial"/>
          <w:sz w:val="24"/>
          <w:szCs w:val="24"/>
          <w:lang w:val="es-ES_tradnl"/>
        </w:rPr>
        <w:t xml:space="preserve"> Que, una vez aprobadas, se expongan en el </w:t>
      </w:r>
      <w:r>
        <w:rPr>
          <w:rFonts w:cs="Arial" w:ascii="Arial" w:hAnsi="Arial"/>
          <w:b/>
          <w:sz w:val="24"/>
          <w:szCs w:val="24"/>
          <w:lang w:val="es-ES_tradnl"/>
        </w:rPr>
        <w:t>Tablón de Edictos</w:t>
      </w:r>
      <w:r>
        <w:rPr>
          <w:rFonts w:cs="Arial" w:ascii="Arial" w:hAnsi="Arial"/>
          <w:sz w:val="24"/>
          <w:szCs w:val="24"/>
          <w:lang w:val="es-ES_tradnl"/>
        </w:rPr>
        <w:t xml:space="preserve"> de esta Corporació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o que se hace para general conocimient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ZAMORA, a 02 de Junio de 201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A ALCALDESA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Fdo.: ROSA Mª VALDEÓN SANTIAGO</w:t>
      </w:r>
    </w:p>
    <w:p>
      <w:pPr>
        <w:sectPr>
          <w:type w:val="continuous"/>
          <w:pgSz w:orient="landscape" w:w="16838" w:h="11906"/>
          <w:pgMar w:left="1134" w:right="1134" w:gutter="0" w:header="720" w:top="851" w:footer="720" w:bottom="851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416" w:gutter="0" w:header="720" w:top="226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type w:val="continuous"/>
      <w:pgSz w:w="11906" w:h="16838"/>
      <w:pgMar w:left="1701" w:right="1416" w:gutter="0" w:header="720" w:top="226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41985</wp:posOffset>
              </wp:positionH>
              <wp:positionV relativeFrom="paragraph">
                <wp:posOffset>-215900</wp:posOffset>
              </wp:positionV>
              <wp:extent cx="2750820" cy="9874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0820" cy="987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21005" cy="726440"/>
                                <wp:effectExtent l="0" t="0" r="0" b="0"/>
                                <wp:docPr id="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139" t="-82" r="-139" b="-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1005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XCMO. AYUNTAMIENTO DE ZAMO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6pt;height:77.75pt;mso-wrap-distance-left:9.05pt;mso-wrap-distance-right:9.05pt;mso-wrap-distance-top:0pt;mso-wrap-distance-bottom:0pt;margin-top:-17pt;mso-position-vertical-relative:text;margin-left:-5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21005" cy="726440"/>
                          <wp:effectExtent l="0" t="0" r="0" b="0"/>
                          <wp:docPr id="3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139" t="-82" r="-139" b="-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1005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XCMO. AYUNTAMIENTO DE ZAMO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 w:val="22"/>
      <w:u w:val="single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Cs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widowControl w:val="false"/>
      <w:ind w:left="720" w:hanging="0"/>
      <w:jc w:val="both"/>
    </w:pPr>
    <w:rPr>
      <w:rFonts w:ascii="Arial" w:hAnsi="Arial" w:cs="Arial"/>
      <w:sz w:val="22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49:00Z</dcterms:created>
  <dc:creator>AYUNTAMIENTO DE ZAMORA</dc:creator>
  <dc:description/>
  <dc:language>en-US</dc:language>
  <cp:lastModifiedBy>EmTundidor</cp:lastModifiedBy>
  <cp:lastPrinted>2015-06-02T13:57:00Z</cp:lastPrinted>
  <dcterms:modified xsi:type="dcterms:W3CDTF">2015-06-02T12:17:00Z</dcterms:modified>
  <cp:revision>3</cp:revision>
  <dc:subject/>
  <dc:title>PROPUESTA DE NOMBRAMIENTO INTERINO DE UN INGENIERO TÉCNICO INDUSTRIAL</dc:title>
</cp:coreProperties>
</file>